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ปฏิบัติการป้องกันและปราบปรามการทุจริต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62 – 256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๕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</w:t>
      </w: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360870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ทศบาลตำบลเปือยน้อย  ตำบลเปือยน้อย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ปือยน้อย   จังหวัดขอนแก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Default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เรื่อง</w:t>
      </w:r>
      <w:r>
        <w:rPr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. </w:t>
      </w:r>
      <w:r>
        <w:rPr>
          <w:sz w:val="32"/>
          <w:sz w:val="32"/>
          <w:szCs w:val="32"/>
          <w:lang w:val="en-US" w:eastAsia="en-US"/>
        </w:rPr>
        <w:t>ที่มา หลักการ และเหตุผล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>1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2. </w:t>
      </w:r>
      <w:r>
        <w:rPr>
          <w:sz w:val="32"/>
          <w:sz w:val="32"/>
          <w:szCs w:val="32"/>
          <w:lang w:val="en-US" w:eastAsia="en-US"/>
        </w:rPr>
        <w:t>วัตถุประสงค์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3. </w:t>
      </w:r>
      <w:r>
        <w:rPr>
          <w:sz w:val="32"/>
          <w:sz w:val="32"/>
          <w:szCs w:val="32"/>
          <w:lang w:val="en-US" w:eastAsia="en-US"/>
        </w:rPr>
        <w:t>กรอบแนวความคิดในการดำเนินการ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>3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4. </w:t>
      </w:r>
      <w:r>
        <w:rPr>
          <w:sz w:val="32"/>
          <w:sz w:val="32"/>
          <w:szCs w:val="32"/>
          <w:lang w:val="en-US" w:eastAsia="en-US"/>
        </w:rPr>
        <w:t>วิสัยทัศน์ของเทศบาลตำบลเปือยน้อย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        3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5. </w:t>
      </w:r>
      <w:r>
        <w:rPr>
          <w:sz w:val="32"/>
          <w:sz w:val="32"/>
          <w:szCs w:val="32"/>
          <w:lang w:val="en-US" w:eastAsia="en-US"/>
        </w:rPr>
        <w:t>พันธกิจของเทศบาลตำบลเปือยน้อย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         4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6. </w:t>
      </w:r>
      <w:r>
        <w:rPr>
          <w:sz w:val="32"/>
          <w:sz w:val="32"/>
          <w:szCs w:val="32"/>
          <w:lang w:val="en-US" w:eastAsia="en-US"/>
        </w:rPr>
        <w:t xml:space="preserve">ยุทธศาสตร์แผนปฏิบัติการป้องกันและปราบปรามการทุจริต </w:t>
      </w:r>
      <w:r>
        <w:rPr>
          <w:sz w:val="32"/>
          <w:szCs w:val="32"/>
          <w:lang w:val="en-US" w:eastAsia="en-US"/>
        </w:rPr>
        <w:t xml:space="preserve">5 </w:t>
      </w:r>
      <w:r>
        <w:rPr>
          <w:sz w:val="32"/>
          <w:sz w:val="32"/>
          <w:szCs w:val="32"/>
          <w:lang w:val="en-US" w:eastAsia="en-US"/>
        </w:rPr>
        <w:t xml:space="preserve">ปี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พ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 w:val="32"/>
          <w:szCs w:val="32"/>
          <w:lang w:val="en-US" w:eastAsia="en-US"/>
        </w:rPr>
        <w:t>ศ</w:t>
      </w:r>
      <w:r>
        <w:rPr>
          <w:sz w:val="32"/>
          <w:szCs w:val="32"/>
          <w:lang w:val="en-US" w:eastAsia="en-US"/>
        </w:rPr>
        <w:t>. 2561 – 2565)</w:t>
        <w:tab/>
        <w:tab/>
        <w:t>4  –   9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7. </w:t>
      </w:r>
      <w:r>
        <w:rPr>
          <w:sz w:val="32"/>
          <w:sz w:val="32"/>
          <w:szCs w:val="32"/>
          <w:lang w:val="en-US" w:eastAsia="en-US"/>
        </w:rPr>
        <w:t>โครงการ กิจกรรม และงบประมาณ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>10 – 17</w:t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Default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และประพฤติมิชอบของบุคลากรภาครัฐในปัจจุบันนับเป็นปัญหาที่รุนแรงและมีแนว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น้มที่จะพัฒนารูปแบบให้สลับซับซ้อนมากขึ้นซึ่งมีผลกระทบและเป็นอุปสรรคต่อการพัฒนาประเทศมากขึ้นทุกปี  เพื่อ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บราชการและการปฏิบัติงานของบุคลากรของภาครัฐมีความโปร่งใสและมีการดำเนินการถูกต้องตามกฎหมายและระเบียบแบบแผนของทางราชการจะต้องมีการจัดระบบการตรวจสอบและประเมินผลสัมฤทธิ์ตามมาตรฐานคุณธรรมจริยธรรมและความคุ้มค่าของทรัพยากรที่ใช้ไปโดยต้องมีการเปิดเผยข้อมูลข่าวสารปรับปรุงระบบการปฏิบั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ให้เกิดความโปร่งใสมีประสิทธิภาพและสนับสนุนภาคประชาชนให้มีส่วนร่วมในการรณรงค์และปลูกจิตค่านิยมให้ประชาชนมีส่วนร่วมในการตรวจสอบการปฏิบัติงานของบุคลากรภาครัฐและให้ผู้ปฏิบัติงานมีความซื่อสัตย์สุจริตมีคุณธรรมและจริยธรรมเพื่อให้องค์กรปราศจากการทุจริตและประพฤติมิชอบรวมทั้งปัญหาความเสื่อมศรัทธาในการบริหารราชการจากปัญหาดังกล่าวรัฐบาลจึงได้มีการกำหนดนโยบายเกี่ยวกับการป้องกันการทุจริตซึ่งถือเป็นที่มาของ</w:t>
      </w:r>
    </w:p>
    <w:p>
      <w:pPr>
        <w:pStyle w:val="NoSpacing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้องกันและปราบปรามการทุจริตและประพฤติมิชอบทั้งนี้คณะรัฐมนตรีได้มีมติเมื่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ชาติว่าด้วยการป้องกันและปราบปรามการทุจริตภาครัฐโดยมีนายกรัฐมนตรีเป็นประธานและกำหนดให้ภาครัฐต้องจัดทำแผนยุทธศาสตร์และแผนปฏิบัติการให้สอดรับกับยุทธศาสตร์ชาติว่าด้วยการป้องกันและปราบปรามการทุจริตของ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 ๕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ผนท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่านิยมให้แก่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และสมาชิกสภาเทศบาล ให้มีการปฏิบัติราชการตามหลักธรรมาภิบาล มีการประสานความร่วมมือระหว่างหน่วยงานภาครัฐเอกชนและรัฐวิสาหกิจในการแก้ไขและป้องกันปัญหาการประพฤติมิชอบ ส่งเสริมบทบาทและการมีส่วนร่วมของภาคประชาชนในการติดตามตรวจสอบการปฏิบัติงานของเทศบาลตำบลเปือยน้อย และให้มีการพัฒนาระบบและกลไกการตรวจสอบควบคุมการใช้อำนาจพร้อมกับพัฒนาสมรรถนะของพนักงานเทศบาลในการปฏิบัติราชการให้มีความโปร่งใส และยึดหลักธรรมาภิบาลเป็นแนวทางในการจัดทำแผนเพื่อใช้เป็นกรอบแนวทางให้บรรลุภารกิจดังกล่าวข้างต้น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ปือยน้อย อำเภอเมืองปราจีนบุรี จังหวัดปราจีนบุรี ได้เห็นถึงความสำคัญในเรื่องนี้ โดยเห็นว่าการสร้างองค์กรภาคราชการให้มีความโปร่งใส มีคุณธรรมจริยธรรมและธรรมาภิบาลในการปฏิบัติราชการ เพื่อป้องกันการทุจริตและประพฤติมิชอบ ควรเริ่มต้นด้วยการปลูกฝังสร้างจิตสำนึกค่านิยมคุณธรรมจริยธรรมและหลักธรรมาภิบาลในการปฏิบัติราชการ 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ประพฤติมิชอบ ให้ประชาชนเกิดความมั่นใจศรัทธาและไว้วางใจในการบริหารราชการของเทศบาลตำบลเปือยน้อย รวมทั้งตัวผู้บริหารท้องถิ่นสมาชิกสภาข้าราชการเจ้าหน้าที่ทุกระดับ และคณะกรรมการจัดทำแผนปฏิบัติการป้องกันและปราบปรามการทุจริต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ตั้งศูนย์รับเรื่องร้องเรียนการทุจริตและ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ยึด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 –2560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หลักการและเหตุผล</w:t>
      </w:r>
    </w:p>
    <w:p>
      <w:pPr>
        <w:pStyle w:val="NoSpacing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มินผลการปฏิบัติราชการตามคำ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ธรรมและความโปร่งในในการดำเนินงานของ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ดำเนินการด้านการป้องกันและปราบปรามการทุจริต  โดยให้มีการจัดทำแผนปฏิบัติการป้องกันและปราบปรามการทุจริตของหน่วย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โดยเป็นจุดเริ่มต้นในการรณรงค์และเสริมสร้างวัฒนธรรมขององค์กร โดยให้ความสำคัญกับการดำเนินงานที่มีความโปร่งใส ความพร้อมรับผิด คุณธรรมการให้บริการของหน่วยงาน วัฒนธรรมคุณธรรมในองค์กรและคุณธรรมการทำงานในหน่วยงาน  อันจะนำไปสู่การยกระดับคุณธรรมและความโปร่งใสในการดำเนินงานให้สูงขึ้น และรัฐบาลได้กำหนดนโยบายด้านการป้องกันและปราบปรามการทุจริตภาครัฐเป็นวาระแห่งชาติ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นำแนวทางและมาตรการตามยุทธศาสตร์ชาติว่าด้วยการป้องกันและปราบปรามการทุจริตไปใช้เป็นกรอบทิศทางการประสานความร่วมมือในการดำเนินการป้องกันและปราบปรามการทุจริต และแปลงยุทธศาสตร์ไปสู่การปฏิบัติโดยกำหนดเพิ่มเติมไว้ในแผนปฏิบัติราชการ ๕ ปี  และแผนปฏิบัติราชการประจำ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62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 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ประพฤติมิชอบ โดยให้ทุกส่วนราชการและหน่วยงานภาค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ในกรณีที่มีการกล่าวหาหรือพบเหตุอันควรสงสัยว่าข้าราชการและเจ้าหน้าที่ของรัฐกระทำการหรือ      มีส่วนร่วมกับการทุจริตประพฤติมิชอบ ทั้งในฐานะตัวการ ผู้ใช้หรือ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 และพลเอกประยุทธ์ จันทร์โอชา นายกรัฐมนตรี แถลงนโยบายของคณะรัฐมนตรี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โดยจะ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ประพฤติมิชอบของเจ้าหน้าที่ของรัฐทุกระดับอย่างเคร่งครัด 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ปฏิบัติการป้องกันและปราบปรามการทุจริตภาครัฐของเทศบาลตำบลเปือยน้อ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ได้นำ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มาเป็นแนวทางในการกำหนดเป็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ึ่งสาระสำคัญของยุทธศาสตร์ชาติฯ ดังกล่าว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>: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วินัย และยึดมั่นในคุณธรรม จริยธรรม ทุกภาคส่วนร่วมกับ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ลูกจิตสำนึกให้สังคมไทยมีวินัย และยึดมั่นในคุณธรรม จริยธ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ป้องกันและปราบปรามการทุจริตอย่างบูรณ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ละกลไกในการตรวจสอบ ควบคุม กระจาย และถ่วงดุลอำนา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องค์ความรู้เกี่ยวกับการ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 ค่านิยม คุณธรรม จริยธรรม และสร้างวินัยแก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แผ่นดิน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แข้งแกร่งแก่หน่วยงาน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บุคลากรมืออาชีพ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>:  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วินัย โปร่งใส ยึดมั่นในคุณธรรม จริยธรรม และร่วม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เป็นที่ยอมรับในระดับสากล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คุณธรรม จริยธรรม และจิตสำนึกการต่อต้านการทุจริตรวมถึ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ฐานความคิดเพื่อเห็นแก่ประโยชน์ส่วนรวมของประเทศให้แก่ทุก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สังคมไทยโดยเฉพาะกลุ่มนักการเมืองและเจ้าหน้าที่ของรัฐ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ระบบการประสานงานและบูรณาการการทำงานระหว่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ป้องกันและปราบปรามการทุจริตกับทุกภาคส่วน และปรับปรุ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พื่อลดอุปสรรคในการบูรณาการและการดำเนินงาน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ทั้งภายในและระหว่างประเท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และเครื่องมือที่มีประสิทธิภาพ ครอบคลุมพื้นที่เป้าหมาย โด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วัตกรรมที่เป็น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ีทุกภาคส่วนสร้างองค์ความรู้ เพื่อให้รู้เท่าทันและร่วม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คิดของคนในทุกภาคส่วนในการรักษา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ทำงานของหน่วยงานในการต่อต้านการทุจริต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กับองค์กรต่อต้านการทุจริตและเครือข่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และเครื่องมือในการ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ด้านการต่อต้านการทุจริตให้กับบุคลากรทุ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่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แผน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ผู้บริหาร สมาชิกสภาเทศบาล ข้าราชการและเจ้าหน้าที่ทุกระดับในเทศบาลตำบลเปือยน้อย มีจิตสำนึกค่านิยมคุณธรรมจริยธรรมและหลักธรรมาภิบาล ประพฤติตนและปฏิบัติงานด้วยความโปร่งใส ซื่อสัตย์สุจริต ถูกต้องตามหลักกฎหมาย มีจิตสำนึกในการให้บริการต่อหน่วยงานและประชาชนผู้รับบริ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เทศบาลตำบลเปือยน้อย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ภาครัฐและภาคประชาชนมีส่วนร่วม ในการป้องกันและเฝ้าระวังพฤติกรรมในการทุจริตและ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พฤติมิชอบอย่างจริงจัง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ให้สอดคล้อง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ธ </w:t>
      </w:r>
      <w:r>
        <w:rPr>
          <w:rFonts w:cs="TH SarabunIT๙" w:ascii="TH SarabunIT๙" w:hAnsi="TH SarabunIT๙"/>
          <w:sz w:val="32"/>
          <w:szCs w:val="32"/>
        </w:rPr>
        <w:t>1200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สำนักนายกรัฐมนตรี ที่ นร </w:t>
      </w:r>
      <w:r>
        <w:rPr>
          <w:rFonts w:cs="TH SarabunIT๙" w:ascii="TH SarabunIT๙" w:hAnsi="TH SarabunIT๙"/>
          <w:sz w:val="32"/>
          <w:szCs w:val="32"/>
        </w:rPr>
        <w:t xml:space="preserve">0404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87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สร้างจิตสำนึกค่านิยมคุณธรรม จริยธรรมและหลักธรรมาภิบาลในการปฏิบัติราชการมีจิตสำนึกที่ดีในการให้บริการปฏิบัติราชการ ด้วยความซื่อสัตย์สุจริตเป็นธรรมและเสมอภาคทำ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ประพฤติมิ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ารดำเนินงานในด้านการส่งเสริมและสนับสนุนการป้องกันและปราบปรามการทุจริต และขอรับการสนับสนุนงบประมาณจากหน่วยงานที่เกี่ยวข้อ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เทศบาลตำบลเปือยน้อยโดยการให้ความรู้ความเข้าใจใน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โท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การมีทัศนคติที่ดีต่อการเป็นผู้สอดส่องดูแลการเฝ้าระวัง และการเข้ามามีส่วนร่วมในการแจ้งเบาะแสการทุจริตและประพฤติมิชอบ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ทางวินัยต่อพนักงานเทศบาล พนักงานจ้าง คณะผู้บริหาร สมาชิกสภาฯ กรณ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ในการดำเนินการ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บแนวคิดในการดำเนินการ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ว่าด้วยการป้องกันและปราบปรามการทุจริต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ต่างๆที่อาจก่อให้เกิดการทุจริตการปฏิบัติ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ะเว้นการปฏิบัติหน้าที่โดยมิชอบในการปฏิบัติราช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ได้รับจากการรับฟังความคิดเห็นของประชาชน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ความเสี่ยงที่อาจก่อให้เกิดการทุจริตการ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ของโครงการตามข้อบัญญัติงบประมาณรายจ่ายประจำปี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เทศบาลตำบลเปือยน้อ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ชุมชนน่าอยู่ ควบคู่การศึกษา บูรณาการศาสนาวัฒนธรรม น้อมนำวิถีพอเพียง เน้นพัฒน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ภาพชีวิต ส่งเสริมการมีส่วนร่วมตามหลักธรรมาภิบาล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ของเทศบาลตำบลเปือยน้อ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ถนน น้ำประปา ให้ได้มาตรฐ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รักษาสิ่งแวดล้อม แม่น้ำ ลำคลอง ปลูกป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การสาธารณสุข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กำจัดขยะมูลฝอยและสิ่งปฏิกู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งานที่ดี รวดเร็ว และก้าวทันเทคโนโลยี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ผนปฏิบัติการป้องกันและปราบปรามการทุจริต ๕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ปือยน้อย โดยคณะกรรมการจัดทำแผนปฏิบัติการป้องกันและปราบปรา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ในการป้องกันและปราบปรามการทุจริต จำนวน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สร้างจิตสำนึกค่านิยมให้หน่วยงานบริหารงานตามหลักธรรมมาภิบาล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สริมสร้างจิตสำนึกและค่านิยม ให้แก่หน่วยงานภาครัฐบริหารงานตามหลักธรรมาภิบาล โดยมีทัศนคติ วิสัยทัศน์ในการร่วมกันแก้ไขและรับผิดชอบต่อปัญหาการทุจริตและประพฤติมิชอบภาครัฐ รวมทั้งการรณรงค์เผยแพร่ประชาสัมพันธ์ให้ทุกภาคส่วนมีวินัยเคารพกฎหมาย กฎและระเบียบที่จะเป็นกลไกในการแก้ไขปัญหาการพัฒนาตลอดจนเป็นการวางรากฐานในการป้องกันและปราบปรามการทุจริตภาครัฐให้อย่างมีประสิทธิภาพ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วามรู้ความเข้าใจแก่ทุกฝ่ายให้ปฏิบัติงานและดำเนิ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ปรัชญาเศรษฐกิจพอเพียง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ลักสูตรการเรียนรู้หรือการฝึกอบรมเกี่ยวกับการใช้หลักปรัชญาเศรษฐกิจพอเพียงแก่ทุกฝ่าย</w:t>
      </w:r>
    </w:p>
    <w:p>
      <w:pPr>
        <w:pStyle w:val="NoSpacing"/>
        <w:tabs>
          <w:tab w:val="clear" w:pos="720"/>
          <w:tab w:val="left" w:pos="2835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</w:t>
      </w:r>
    </w:p>
    <w:p>
      <w:pPr>
        <w:pStyle w:val="NoSpacing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มาภิบาล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มีความรู้ความเข้าใจรวมทั้งมีการฝึกอบรมเพื่อให้ปฏิบัติงานตามหลักธรรมาภิบาล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ได้ประพฤติปฏิบัติตนตามมาตรฐานทางคุณธรรมและจริยธรร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ดูแลการปฏิบัติงานการประพฤติปฏิบัติตนของเจ้าหน้าที่ให้เป็นไปตามหลักธรรมาภิบาลและมาตรฐานทางคุณธรรมและจริยธรรม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หลักสูตรทางการศึกษาเพื่อใช้เป็นเครื่องมือ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ลักสูตรทา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ฝึกอบรมด้านการป้องกันและปราบปรามการทุจริตภาครัฐ    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ลักสูตรด้านการป้องกันและปราบปรามการทุจริตภาครัฐเป็นหลักสูตรบังคับที่ใช้ฝึกอบรมเจ้าหน้าที่ทุกระดับ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หล่งเรียนรู้ทางวิชาการตลอดจนข้อมูลข่าวสารด้า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ภาครัฐ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ความซื่อสัตย์สุจริตและการต่อต้านการทุจริตโดยให้ยึดถือเป็นค่านิยมกระแสหลักของชาติ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ผยแพร่ประชาสัมพันธ์ให้สังคมมีค่านิยมยกย่องเชิดชูและเห็นคุณค่าของการประพฤติปฏิบัติตนตามหลักคุณธรรมและจริยธรร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หน่วยงานหรือบุคคลที่มีผลงานดีเด่นด้า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ทุกฝ่ายร่วมกันสร้างค่านิยมในการป้องกันและปราบปรามการทุจริตภาครัฐ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บูรณาการหน่วยงานกับหน่วยงานภาครัฐอื่น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บปรามการทุจริตภาครัฐ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สานความร่วมมือระหว่างเทศบาลตำบลเปือยน้อยกับทุกภาคส่วนในการป้องกันและปราบปรามการทุจริตภาครัฐส่งเสริมบทบาทและการมีส่วนร่วมของภาคประชาชนในการติดตามตรวจสอบการทุจริตหรือประพฤติมิชอบในภาครัฐเสริมสร้างและพัฒนาเครือข่ายภาคประชาชนให้เป็นกลไก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หน่วยงานภาครัฐกับองค์กรทุกภาคส่วนใ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หน่วยงานภาครัฐกับองค์กรทุกภาคส่ว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เก็บรวบรวมข้อมูลที่เกี่ยวข้องกับการป้องกันและปราบปรามการทุจริตภาครัฐตลอดจนการเชื่อมโยงแลกเปลี่ยนข้อมูลข่าวสารการทุจริตหรือประพฤติมิชอบในภาครัฐจากทุกหน่วยงาน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องค์กรและบุคลากรทางด้านสื่อสารมวลชนให้มีความเข้มแข็ง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หน่วยงานมีระบบอินเตอร์เน็ตเพื่อทำการเผยแพร่ประชาสัมพันธ์ในการป้องกันและปราบปรามการทุจริตภาครัฐโดยให้มีเว็บบอร์ดเพื่อติดต่อสื่อสารระหว่างกัน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หน่วยงา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ให้มีความสะดวกหลากหลาย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ให้ได้รับรางวัลตอบแท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ภาครัฐ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ภาครัฐ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พัฒนาระบบและกลไกในการตรวจสอบควบคุมและถ่วงดุล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ให้เหมาะสมชัดเจนและมีประสิทธิภาพส่งเสริมการกระจายอำนาจสร้างกลไกความร่วมมือระหว่างหน่วยงานกับเอกชนให้มีศักยภาพในการป้องกันและปราบปรามการทุจริตปรับปรุงแก้ไขและพัฒนากฎหมายที่เอื้อประโยชน์ต่อการทุจริตหรือเป็นอุปสรรคต่อการป้องกันและปราบปรามการทุจริตภาครัฐให้มีประสิทธิภาพเสริมสร้างประสิทธิภาพในการคุ้มครองพยานอย่างเป็นระบบและต่อเนื่องส่งเสริมความร่วมมือด้านการป้องกันและปราบปรามการทุจริตกับองค์กรอื่น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ในการตรวจสอบควบคุมและถ่วงดุลการใช้อำนาจให้เหมาะสมชัดเจนและมีประสิทธิภาพ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มีโครงสร้างของหน่วยงานอัตรากำล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และงบประมาณที่เหมาะสมสอดคล้องกับภารกิจและความรับผิดชอบใ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สร้างระบบการตรวจสอบการบริหารราช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ยกอำนาจการบริหารงานออกจากอำนาจการพิจารณาคดีเพื่อสามารถถ่วงดุลหรือยับยั้งอีกอำนาจหนึ่งได้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กับภาครัฐด้วยกันเอง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ควบคุมกำกับติดตามประเมินผล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จัดทำดัชนีชี้วัดความโปร่งใสและเกณฑ์มาตรฐานกลางความโปร่งใส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ำนาจใ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โครงสร้างการบริหารงานบุคคลและงบประมาณในการป้องกันและปราบปรามการทุจริตภาครัฐ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ระบบตรวจสอบและถ่วงดุลการบริหารราชการ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ระบบการควบคุมการใช้อำนาจอย่างเป็นธรร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การรายงานและติดตามประเมินผลการดำเนินงานต่อส่วนกลาง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ลไกความร่วมมือระหว่างหน่วยงานกับเอกชนให้มีศักยภาพใ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นวทางและส่งเสริมบทบาทความร่วมมือระหว่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ให้มีตรวจสอบทรัพย์สินของเจ้าหน้าที่หรือ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การทุจริตภาครัฐ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ของกฎหมายเพื่อใช้ใ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แก้ไขกฎหมายกฎระเบียบที่เอื้อประโยชน์ต่อการทุจริตหรือเป็นอุปสรรคต่อการป้องกันและปราบปรามการทุจริตภาครัฐหรือเพื่อให้ทันสมัยต่อสภาพปัญหาการทุจริตภาครัฐในปัจจุบัน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บังคับใช้กฎหมายอย่างเสมอภาคโดยเคร่งครัด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ืบสวนสอบสวนหรือการไต่สวนข้อเท็จจริงให้รวดเร็วต่อเนื่องและเป็นธรรม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ในการเฝ้าระวังสอดส่องดูแลติดตามการกระทำการทุจริตหรือประพฤติมิชอบใน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ทคโนโลยีสารสนเทศที่ทันสมัยให้สามารถตรวจสอบสถานภาพบุคคลพฤติการณ์การกระทำผิดตลอดจนทรัพย์สินที่ได้จากการทุจริตหรือประพฤติมิชอบในภาครัฐให้รวดเร็วและมีประสิทธิภาพ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ในการป้องกันเจ้าหน้าที่รัฐด้านการป้องกันและปราบปรามการทุจริตภาครัฐที่ได้ปฏิบัติการตามหน้าที่ด้วยความซื่อสัตย์สุจริตให้ได้รับความคุ้มครองตามกฎหมาย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ด้านการป้องกันและปราบปรามการทุจริตภาครัฐร่วมกับองค์กรระหว่างประเทศ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องค์กรระดับนานาชาติเกี่ยวกับ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ระหว่างประเทศในการยึดอายัดและนำทรัพย์สินที่ได้จากการกระทำผิดเกี่ยวกับการทุจริตภาครัฐมาดำเนินคดีในประเทศ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หน่วยงานภาครัฐที่มีหน้าที่ในการป้องกันและปราบปรามทุจริตให้เข้าร่วมพันธกรณีเป็นสมาชิกองค์กรต่อต้านทุจริตระดับนานาชาติ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ในการคุ้มครองพยา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ความปลอดภัยโดยกำหนดมาตรการและแผนงานในการคุ้มครองพยา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ติดตามและประเมินผลการดำเนินงานด้านการคุ้มครองพยา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ป้องกันและปราบปรามการทุจริตภาครัฐโดยใช้ประโยชน์จากข้อมูลด้านการคุ้มครองพยาน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เทคโนโลยีสารสนเทศสำหรับ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หน่วยงานมีอำนาจหน้าที่ด้านการป้องกันและปราบปรามการทุจริตภาครัฐดำเนินการจัดหาเครื่องมือเครื่องใช้และอุปกรณ์ที่มีความทันสมัยมาใช้ในการแสวงหาข้อเท็จจริงและการรวบรวมพยานหลักฐานเพื่อประสิทธิภาพในการดำเนินคดีกับผู้กระทำความผิด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ศึกษาค้นคว้าและวิจัยงานด้า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างแผนระบบฐานข้อมูลด้านการป้องกันและปราบปรามการทุจริตภาครัฐของแต่ละหน่วยงานเพื่อรวบรวมและนำไปใช้ประโยชน์ซึ่งข้อมูลข่าวสารงานวิจัยและงานวิชาการต่างๆ</w:t>
      </w:r>
    </w:p>
    <w:p>
      <w:pPr>
        <w:pStyle w:val="NoSpacing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ในการป้องกันและปราบปรามทุจริตภาครัฐ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ารถเจ้าหน้าที่ของรัฐบาลในการป้องกันและปราบปรามการทุจริตภาครัฐให้สัมฤทธิผลได้อย่างมีประสิทธิภาพเพื่อแก้ไขสภาพ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รวมถึงองค์กรอื่นระหว่างประเทศ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มีดังนี้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ในการป้องกันและปราบปรามการทุจริต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ชำนาญเฉพาะ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สถาบันจัดทำหลักสูตรการศึกษา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การฝึกอบรมของวิชาชีพด้านการป้องกันและปราบปรามการทุจริตภาครัฐ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แลกเปลี่ยนความรู้และข้อมูลข่าวสารด้านการป้องกันและปราบปรามการทุจริตภาครัฐระหว่างประเทศให้เป็นปัจจุบัน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36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 xml:space="preserve">(case study) 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วิจัยด้านต่างๆอาทิการใช้อำนาจของผู้บริหารที่เอื้อประโยชน์ต่อการทุจริตการจัดทำสัญญาระหว่างภาครัฐและภาคเอกชนการทุจริตเชิงนโยบายเป็นต้นทั้งนี้เพื่อนำผลวิจัยไปสู่การพัฒนาศักยภาพในการป้องกันและปราบปรามการทุจริตภาครัฐให้มีประสิทธิภาพมากยิ่งขึ้น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ทางวิชาชีพด้านการป้องกันและปราบปรามทุจริตภาครัฐ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หน่วยงานสร้างมาตรฐานจรรยาบรรณวิชาชีพ</w:t>
      </w:r>
    </w:p>
    <w:p>
      <w:pPr>
        <w:pStyle w:val="NoSpacing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มาตรฐานเกี่ยวกับค่าตอบแทนของวิชาชีพ</w:t>
      </w:r>
    </w:p>
    <w:p>
      <w:pPr>
        <w:pStyle w:val="NoSpac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หน่วยงานหลักรับผิดชอบในการติดตามประเมินผลรวมถึงการลงโทษเจ้าหน้าที่ที่ฝ่าฝืนหรือไม่ปฏิบัติตามมาตรฐานจรรยาบรรณวิชาชีพ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  <w:t>10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Cs w:val="22"/>
        </w:rPr>
        <w:t xml:space="preserve">ตารางที่ </w:t>
      </w:r>
      <w:r>
        <w:rPr>
          <w:rFonts w:cs="TH SarabunIT๙" w:ascii="TH SarabunIT๙" w:hAnsi="TH SarabunIT๙"/>
          <w:b/>
          <w:bCs/>
          <w:szCs w:val="2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22"/>
        </w:rPr>
        <w:t>ยุทธศาสตร์ วัตถุประสงค์ ตัวชี้วัด ค่าเป้าหมาย และมาตร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402"/>
        <w:gridCol w:w="851"/>
        <w:gridCol w:w="850"/>
        <w:gridCol w:w="993"/>
        <w:gridCol w:w="850"/>
        <w:gridCol w:w="851"/>
        <w:gridCol w:w="24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1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ยุทธศาสตร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2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3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4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5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มาตรการ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๕๖๕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  <w:r>
              <w:rPr>
                <w:rFonts w:ascii="TH SarabunIT๙" w:hAnsi="TH SarabunIT๙" w:cs="TH SarabunIT๙"/>
                <w:szCs w:val="22"/>
              </w:rPr>
              <w:t>ปลูกจิตสำนึก ค่านิยมคุณธรรมจริยธรรมและ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ร้างวินัยแก่ทุกภาคส่ว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สังคมไทยมีวินัยคุณธรรมและจริยธรรมมาจากการส่งเสริมสนับสนุนให้ประชาชนและสังคมทุกภาคส่วนมีจิตสำนึกรับผิดชอบร่วมกันเพื่อก่อให้เกิดคุณธรรมจริยธรรมค่านิยมที่ถูกต้องต่อมุมมองทัศนคติและปัญหาการทุจริตประพฤติมิชอบ รวมทั้งรณรงค์ให้มีวินัยเคารพกฎระเบียบ กติกา และกฎหมายของสังคม เป็นกลไกและแรงผลักดันสำคัญที่จะนำมาซึ่งการแก้ไขปัญหาในส่วนอื่นๆ ได้อย่างมีประสิทธิภาพและสามารถที่จะกำจัดรากเหง้าของปัญหาได้อย่างแท้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Cs w:val="22"/>
              </w:rPr>
              <w:t>จำนวนของบุคลากรต้นแบบในตำบลในการพัฒนาความคิดว่าด้วยความพอเพียง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ร้อยละของบุคลากร เทศบา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ที่ได้รับการฝึกอบรมความรู้เรื่องคุณธรรม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ร้อยละของประชาชนที่ได้รับการฝึกอบรมโครงการพัฒนาอาชีพตามแนว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๕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๘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๘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๘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ยุกต์ใช้หลักเศรษฐกิจพอเพียงให้เกิดผลทางปฏิบัติ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การประพฤติปฏิบัติตนตามหลักคุณธรรม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บริหารงานและการดำเนินชีวิตตามหลักปรัชญาเศรษฐกิจพอเพีย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ascii="TH SarabunIT๙" w:hAnsi="TH SarabunIT๙" w:cs="TH SarabunIT๙"/>
                <w:szCs w:val="22"/>
              </w:rPr>
              <w:t>บูรณาการหน่วยงานกับหน่วยงานภาครัฐอื่น ในการป้องกันและปราบปรามการทุจริตภาครัฐ</w:t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องค์กรและเครือข่าย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ส่วนร่วมในการป้องกันและปราบปรามการทุจริตโดยการส่งเสริมให้ประชาชนมีส่วนร่วมในการเฝ้าระวังและตรวจสอบการทุจริตการประชาสัมพันธ์เผยแพร่ข้อมูลข่าวสารด้านการทุจริตอย่างทั่วถึงและการสร้างความเข้มแข็งแก่เครือข่ายอย่างยั่งยื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การป้องกันและปราบปรามการทุจริตที่ประชาชนมีส่วนร่วมในกระบวนการดำเนิน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ประชาชนกลุ่มเป้าหมายที่รับรู้ข้อมูลข่าวสารด้า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สัมพันธ์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กระบวนการมีส่วนร่วมของ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1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992"/>
        <w:gridCol w:w="992"/>
        <w:gridCol w:w="851"/>
        <w:gridCol w:w="992"/>
        <w:gridCol w:w="881"/>
        <w:gridCol w:w="186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1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2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3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4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5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มาตรกา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๕๖๕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ของการวางระบบคุ้มครองผู้ให้ข้อมูลข่าวสารด้า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ของการใช้สื่อในการต่อต้า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๑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Cs w:val="22"/>
              </w:rPr>
              <w:t>เสริมสร้างความเข้มแข็งในการป้องกันและ</w:t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ปราบปราม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ระบบและกลไกในการตรวจสอบควบคุมกระจายและถ่วงดุลอำนาจมีประสิทธิภาพ โดยสร้างความเป็นอิสระแก่หน่วยงานต่อต้านการทุจริตสร้างระบบการตรวจสอบที่เข้มแข็งส่งเสริมการกระจายอำนาจสู่ท้องถิ่นรวมทั้งสร้างความเข้มแข็งในการต่อต้านการรับสินบนของภาครัฐ เอกชนตลอดจนเสริมสร้างประสิทธิภาพของกฎหมายต่อต้านการทุจริตมีการบูรณาการจากทุกภาคส่วนเพื่อจัดทำดัชนีวัดความโปร่งใสของสังคมไทยและส่งเสริมความร่วมมือระหว่า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การยกร่างแก้ไขปรับปรุงกฎระเบียบที่เอื้อต่อ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ผู้รับบริการต่อการให้บริการที่โปร่งใสเป็นธรรม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ของการดำเนินการกรณีนักการเมือง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ประสิทธิภาพของกฎหมาย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ความเข้มแข็งในการตรวจสอบทรัพย์สินนักการเมืองข้าราชการและการทุจริตเชิงนโยบาย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2</w:t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260"/>
        <w:gridCol w:w="992"/>
        <w:gridCol w:w="709"/>
        <w:gridCol w:w="709"/>
        <w:gridCol w:w="708"/>
        <w:gridCol w:w="993"/>
        <w:gridCol w:w="18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1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ยุทธศาสตร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2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3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4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่าเป้าหมายตัวชี้วัด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5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มาตรกา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๕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พัฒนาศักยภาพเจ้าหน้าที่ในการป้องกันและปราบปรามทุจริตภาครั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สังคมรู้เท่าทันร่วมคิดป้องกันการทุจริตโดยมีการพัฒนาศักยภาพและคุณธรรมจริยธรรมของบุคลากรด้านการป้องกันและปราบปรามการทุจริต เสริมสร้างองค์ความรู้ในการป้องกันและปราบปรามการทุจริตประพฤติมิชอบโดยพัฒนาความร่วมมือกับทุกภาคส่วนตลอดจนถ่ายทอดองค์ความรู้เกี่ยวกับการป้องกันและปราบปรามการทุจริตอย่างทั่วถึง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วามพึงพอใจของผู้รับบริการศูนย์ข้อมูลสารสนเทศการป้องกันและปราบปรามการทุจริต</w:t>
            </w:r>
          </w:p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บุคลากรด้านการป้องกันและปราบปรามการทุจริตที่ผ่านเกณฑ์การพัฒนาศักยภาพตามที่กำหนด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สมรรถนะ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ขีดความสามารถเจ้าหน้าที่ใ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มาตรฐานทางวิชาชีพด้านการป้องกันและปราบปรามการทุจริตภาครัฐ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3</w:t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tabs>
          <w:tab w:val="clear" w:pos="720"/>
          <w:tab w:val="left" w:pos="3360" w:leader="none"/>
        </w:tabs>
        <w:jc w:val="left"/>
        <w:rPr/>
      </w:pPr>
      <w:r>
        <w:rPr>
          <w:rFonts w:cs="TH SarabunIT๙" w:ascii="TH SarabunIT๙" w:hAnsi="TH SarabunIT๙"/>
          <w:b/>
          <w:bCs/>
          <w:szCs w:val="22"/>
        </w:rPr>
        <w:t xml:space="preserve">7. </w:t>
      </w:r>
      <w:r>
        <w:rPr>
          <w:rFonts w:ascii="TH SarabunIT๙" w:hAnsi="TH SarabunIT๙" w:cs="TH SarabunIT๙"/>
          <w:b/>
          <w:b/>
          <w:bCs/>
          <w:szCs w:val="22"/>
        </w:rPr>
        <w:t>โครงการ  กิจกรรมและงบประมาณ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Cs w:val="2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22"/>
        </w:rPr>
        <w:t>เสริมสร้างจิตสำนึก ค่านิยมให้หน่วยงานบริหารงานตามหลักธรรมาภิบาล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1134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มาตร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น่วยนับ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</w:t>
            </w:r>
            <w:r>
              <w:rPr>
                <w:rFonts w:ascii="TH SarabunIT๙" w:hAnsi="TH SarabunIT๙" w:cs="TH SarabunIT๙"/>
                <w:szCs w:val="22"/>
              </w:rPr>
              <w:t>๖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Cs w:val="22"/>
              </w:rPr>
              <w:t>ประยุกต์ใช้หลักเศรษฐกิจพอเพียงให้เกิดผลในทาง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สนับสนุนการดำเนินงานตามหลักปรัชญาเศรษฐกิจพอเพียง</w:t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๒</w:t>
            </w:r>
            <w:r>
              <w:rPr>
                <w:rFonts w:cs="TH SarabunIT๙" w:ascii="TH SarabunIT๙" w:hAnsi="TH SarabunIT๙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๒</w:t>
            </w:r>
            <w:r>
              <w:rPr>
                <w:rFonts w:cs="TH SarabunIT๙" w:ascii="TH SarabunIT๙" w:hAnsi="TH SarabunIT๙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๒</w:t>
            </w:r>
            <w:r>
              <w:rPr>
                <w:rFonts w:cs="TH SarabunIT๙" w:ascii="TH SarabunIT๙" w:hAnsi="TH SarabunIT๙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๒</w:t>
            </w:r>
            <w:r>
              <w:rPr>
                <w:rFonts w:cs="TH SarabunIT๙" w:ascii="TH SarabunIT๙" w:hAnsi="TH SarabunIT๙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Cs w:val="22"/>
              </w:rPr>
              <w:t>ส่งเสริมการประพฤติปฏิบัติตามหลักคุณธรรมจริยธ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Cs w:val="22"/>
              </w:rPr>
              <w:t>โครงการฝึกอบรมมาตรฐานทางจริยธรรมให้กับผู้บริหารท้องถิ่น สมาชิกสภา บุคลากร อบต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Cs w:val="22"/>
              </w:rPr>
              <w:t>โครงการฝึกอบรมคุณธรรม – จริยธรรมให้กับ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การศึกษ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Cs w:val="22"/>
              </w:rPr>
              <w:t>ส่งเสริมการบริหารงานและการดำเนินชีวิตตามหลักปรัชญาเศรษฐกิจพอเพี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ฝึกอบรมความรู้ วิชาชีพให้แก่ประชาช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szCs w:val="22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szCs w:val="22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szCs w:val="22"/>
              </w:rPr>
              <w:t>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4</w:t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Cs w:val="2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22"/>
        </w:rPr>
        <w:t>บูรณาการหน่วยงานกับหน่วยงานภาครัฐอื่นในการป้องกันและปราบปรามการทุจริตภาครัฐ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</w:t>
            </w:r>
            <w:r>
              <w:rPr>
                <w:rFonts w:ascii="TH SarabunIT๙" w:hAnsi="TH SarabunIT๙" w:cs="TH SarabunIT๙"/>
                <w:szCs w:val="22"/>
              </w:rPr>
              <w:t>๖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ชาสัมพันธ์ต่อต้านการทุจริต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ทำแผนแม่บทด้านการประชาสัมพันธ์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Cs w:val="22"/>
              </w:rPr>
              <w:t>เสริมสร้างกระบวนการมีส่วนร่วมของ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ตั้งศูนย์ให้คำปร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รับแจ้งเบาะแส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ข้าวัดปฏิบัติธรรมในวันสำคัญทางศาสนา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ห่ง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ปรับปรุงศูนย์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5</w:t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Cs w:val="2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22"/>
        </w:rPr>
        <w:t xml:space="preserve">เสริมสร้างความเข้มแข็งในการป้องกันและปราบปรามการทุจริตภาครัฐ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</w:t>
            </w:r>
            <w:r>
              <w:rPr>
                <w:rFonts w:ascii="TH SarabunIT๙" w:hAnsi="TH SarabunIT๙" w:cs="TH SarabunIT๙"/>
                <w:szCs w:val="22"/>
              </w:rPr>
              <w:t>๖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ประสิทธิภาพของกฎหมายต่อต้านการทุจริ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ฝึกอบรมให้ความรู้เกี่ยวกับ ระเบียบ 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ทำและปรับปรุงระเบียบข้อบังคับของหน่วยงานเพื่อใช้ในการป้องกันและ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ทำประมวล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0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ความเข้มแข็งในการตรวจสอบทรัพย์สินนักการเมืองข้าราชการและการทุจริตเชิงนโยบ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ระบบสารสนเทศที่ทันสมัยมาใช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Cs w:val="22"/>
              </w:rPr>
              <w:t>โครงการสร้างความเข้มแข็งในการต่อต้านการรับสินบ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จัดตั้งกลุ่มพลังคนท้องถิ่นต่อต้านการทุจริตภายในองค์ก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ตั้งกลุ่มพลังคนท้องถิ่นต่อต้านการทุจริตภาย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6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</w:t>
            </w:r>
            <w:r>
              <w:rPr>
                <w:rFonts w:ascii="TH SarabunIT๙" w:hAnsi="TH SarabunIT๙" w:cs="TH SarabunIT๙"/>
                <w:szCs w:val="22"/>
              </w:rPr>
              <w:t>๖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่งเสริมให้บุคล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รู้ด้านการการปฏิบัติให้ห่างไกล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่งเสริมการบริหารจัดการองค์กรที่โปร่งใสห่างไกลจาการทุจริต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ธรรมาภิบาล“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Good Governance)”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มหลักธรรมมาภิบาล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2546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17</w:t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Cs w:val="22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22"/>
        </w:rPr>
        <w:t>สร้างบุคลากรมืออาชีพในการป้องกันและปราบปรามทุจริต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</w:t>
            </w:r>
            <w:r>
              <w:rPr>
                <w:rFonts w:ascii="TH SarabunIT๙" w:hAnsi="TH SarabunIT๙" w:cs="TH SarabunIT๙"/>
                <w:szCs w:val="22"/>
              </w:rPr>
              <w:t>๖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</w:t>
            </w:r>
            <w:r>
              <w:rPr>
                <w:rFonts w:ascii="TH SarabunIT๙" w:hAnsi="TH SarabunIT๙" w:cs="TH SarabunIT๙"/>
                <w:szCs w:val="22"/>
              </w:rPr>
              <w:t>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ป้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สมรรถนะและขีดความสามารถเจ้าหน้าที่ใ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ชิดชูเกียรติผู้มีคุณธรรมและจริยธรรมในการปฏิบัติราชการและให้บริการประชาชนดีเด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ชิดชูเกียร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ผู้ยึดหลักปรัชญาเศรษฐกิจพอในการดำเนินชีว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มาตรฐานทางวิชาชีพด้านการป้องกันและปราบปราม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ให้ความรู้ด้านการป้องกันและปราบปรามการทุจริตแก่บุคลากรตาม พ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ร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บ</w:t>
            </w:r>
            <w:r>
              <w:rPr>
                <w:rFonts w:cs="TH SarabunIT๙" w:ascii="TH SarabunIT๙" w:hAnsi="TH SarabunIT๙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Cs w:val="22"/>
              </w:rPr>
              <w:t>ว่าด้วยการป้องกันและปราบปรามการทุจริต  พ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ศ</w:t>
            </w:r>
            <w:r>
              <w:rPr>
                <w:rFonts w:cs="TH SarabunIT๙" w:ascii="TH SarabunIT๙" w:hAnsi="TH SarabunIT๙"/>
                <w:szCs w:val="22"/>
              </w:rPr>
              <w:t>. 2542   (</w:t>
            </w:r>
            <w:r>
              <w:rPr>
                <w:rFonts w:ascii="TH SarabunIT๙" w:hAnsi="TH SarabunIT๙" w:cs="TH SarabunIT๙"/>
                <w:szCs w:val="22"/>
              </w:rPr>
              <w:t>แก้ไขเพิ่มเติม พ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ศ</w:t>
            </w:r>
            <w:r>
              <w:rPr>
                <w:rFonts w:cs="TH SarabunIT๙" w:ascii="TH SarabunIT๙" w:hAnsi="TH SarabunIT๙"/>
                <w:szCs w:val="22"/>
              </w:rPr>
              <w:t xml:space="preserve">. 2550 </w:t>
            </w:r>
            <w:r>
              <w:rPr>
                <w:rFonts w:ascii="TH SarabunIT๙" w:hAnsi="TH SarabunIT๙" w:cs="TH SarabunIT๙"/>
                <w:szCs w:val="22"/>
              </w:rPr>
              <w:t xml:space="preserve">และฉบับที่ 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พ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ศ</w:t>
            </w:r>
            <w:r>
              <w:rPr>
                <w:rFonts w:cs="TH SarabunIT๙" w:ascii="TH SarabunIT๙" w:hAnsi="TH SarabunIT๙"/>
                <w:szCs w:val="22"/>
              </w:rPr>
              <w:t>. 255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สำนักปลัดฯ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..........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5:00Z</dcterms:created>
  <dc:creator>ict</dc:creator>
  <dc:description/>
  <cp:keywords/>
  <dc:language>en-US</dc:language>
  <cp:lastModifiedBy>ADMIN</cp:lastModifiedBy>
  <cp:lastPrinted>2021-12-13T10:00:00Z</cp:lastPrinted>
  <dcterms:modified xsi:type="dcterms:W3CDTF">2022-01-11T03:10:00Z</dcterms:modified>
  <cp:revision>19</cp:revision>
  <dc:subject/>
  <dc:title/>
</cp:coreProperties>
</file>